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3. 12. 2011 г.                                                                                       №1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 проведения конкурсо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300-лети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рождения М.В.Ломонос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овышения профессионализма педагогов через распространение передового опыта организации и проведения уроков и внеклассных мероприятий, создания условий для реализации потенциальных способностей педагогов и обучающихся, удовлетворения их потребности в самореализации средствами творческой деятельности, в честь 300-летия со дня рождения великого русского учёного и гражданина М.В. Ломон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еврале- ноябре 2011 года в Добровском районе прошли конкурсы на   лучшую разработку урока и мероприятия среди педагогических работников образовательных учреждений, творческих работ среди обучающихся  и художественного слова среди педагогов и учащихся. </w:t>
      </w:r>
    </w:p>
    <w:p>
      <w:pPr>
        <w:pStyle w:val="Normal"/>
        <w:rPr/>
      </w:pPr>
      <w:r>
        <w:rPr>
          <w:sz w:val="28"/>
          <w:szCs w:val="28"/>
        </w:rPr>
        <w:tab/>
        <w:t>В конкурсе на лучшую разработку урока или  мероприятия приняли участие  только 5 учителей из 5 школ района,  трое  из которых являются учителями русского языка и литературы. К сожалению, никто из учителей истории, физики, математики, астрономии, химии, МХК и некоторых других предметов не изъявил желание принять участие  в конкурсе, посвященном  юбилею величайшего  гражданина России. Участниками конкурса были Полукарова А.С.( учитель математики МБОУ СОШ с. Коренёвщино), Аксёнова Н.К. (учитель русского языка и литературы МБОУ СОШ №1 с. Каликино), Кочетова Л.А.(учитель русского языка и литературы МБОУ СОШ №2 с. Каликино), Епифанцева Е.И. (учитель русского языка и литературы МБОУ СОШ с. Преображеновка), Быкова Е.Н. (учитель физики  филиала МБОУ СОШ с. Крутое в с. Ратч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ыми, по мнению жюри, являются разработки урока Епифанцевой Е.И. и мероприятия Кочетовой Л.А. Заслуживает внимания и работа молодого учителя Полукаровой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творческих работ «Ломоносов- «Отечества достойный сын» приняли участие 16 обучающихся из 5 школ района. Старкова Ирина, Пашкова Дарья, Зацепина Вера, Акельева Кристина, Клюев Павел (МБОУ СОШ №2 с. Доброе, учитель Ипполитова В.Т.), Крюкова Ольга, Тормышова Екатерина, Ярцева Елизавета, Горбачёва Ольга (МБОУ СОШ с. Преображеновка, учитель Полетаева Е.Ф.), Бородина Олеся (МБОУ СОШ №2 с.Доброе, учитель Царёв С.Г.), Шарина Анна (МБОУ СОШ №2 с. Доброе, учитель Герасимова Н.В.), Долгошеев Дмитрий (филиал МБОУ СОШ с. Б.Хомутец в с. Борисовка, учитель Попова Л.Ф.), Булахтина Ольга, Шахова Анастасия  (МБОУ СОШ №2 с. Каликино, учитель Кочетова Л.А.), Шуленина Марина (МБОУ СОШ №1 с. Каликино, учитель Рекутина Е.Н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тметили индивидуальный подход учителей Полетаевой Е.Ф., Герасимовой Н.В. к выбору не только номинации, но и подбору темы творческой работы. Именно поэтому работы Шариной А., Крюковой  О., Тормышовой Е., Ярцевой Е., Горбачёвой О. интересные, своеобразные и заслуживают высок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члены жюри отметили несколько серьёзных недостатков многих работ реферативного характе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- первых, в них проявилась негативная тенденция бездумного использования информации из Интернета. Поэтому работы по темам «Ломоносов и живопись», «Ломоносов и химия» у большинства участников содержали повторяющиеся из слова  в слово предложения и целые куски текс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- вторых, настораживает однотипность работ некоторых учащихся, сообщение общей информации о М.В.Ломоносове, а не глубокое раскрытие одного направления его 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- третьих, некоторые учителя физики, истории, русского языка и литературы,  являющиеся  руководителями творческих проектов учащихся, не предложили им написать творческую работу по своей предметной области и в соответствии с возрастом, что, несомненно, было бы интересн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 четвёртых, в конкурсе принимали участие в основном учащиеся среднего звена, хотя привлечение к конкурсу старшеклассников способствовало бы  их патриотическому воспитанию, самоопределению, самооценке  и пониманию ими роли личности в становлении государства, развитии на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пятых, во многих  конкурсных работах  встречаются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курсе  художественного слова «Языка нашего небесна красота» приняли участие 13 учащихся из 6 образовательных учреждений (МБОУ СОШ №1 с. Доброе и филиал МБОУ СОШ №1 с. Доброе в с. Кривец, МБОУ СОШ с. Преображеновка, МБОУ СОШ с. Панино, МБОУ СОШ с. Коренёвщино, филиал МБОУ СОШ с. Б.Хомутец в с. Борисовка, МБОУ СОШ №2 с. Каликино) и  учителя Коровина А.В. (МБОУ СОШ №2 с. Каликино), Соловьёва Е.Н. и Попова Л.Ф. (филиал МБОУ СОШ с. Б.Хомутец в с. Борисовка). Участники данного конкурса продемонстрировали артистизм, правильный выбор и понимание произведений, выбранных  для чтения, умение пробудить эмоциональный отклик у слушателей. Лучшими стали учащиеся Соловьёвой Е.Н., Полетаевой Е.Ф., Клеймёновой Т.Е., Бородиной Н.И. Жюри отметило и замечательные стихи Соловьёвой Е.Н. и Поповой Л.Ф.</w:t>
      </w:r>
    </w:p>
    <w:p>
      <w:pPr>
        <w:pStyle w:val="Normal"/>
        <w:rPr/>
      </w:pPr>
      <w:r>
        <w:rPr>
          <w:sz w:val="28"/>
          <w:szCs w:val="28"/>
        </w:rPr>
        <w:tab/>
        <w:t>В целом жюри отмечает небольшое количество участников конкурсов и отсутствие участников от дошко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. конкурса на лучшую разработку урока или  меропри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Епифанцеву Е.И.- учителя русского языка и литературы МБОУ СОШ с. Преображен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конкурса творческих работ «Ломоносов - «Отечества достойный сын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Шарину Анну-ученицу МБОУ СОШ №2 с. Доброе (учитель                            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ерасимова Н.В.),</w:t>
      </w:r>
    </w:p>
    <w:p>
      <w:pPr>
        <w:pStyle w:val="Normal"/>
        <w:ind w:left="2520" w:hanging="1800"/>
        <w:rPr>
          <w:sz w:val="28"/>
          <w:szCs w:val="28"/>
        </w:rPr>
      </w:pPr>
      <w:r>
        <w:rPr>
          <w:sz w:val="28"/>
          <w:szCs w:val="28"/>
          <w:highlight w:val="yellow"/>
        </w:rPr>
        <w:t>Тормышову Екатерину- ученицу МБОУ СОШ с. Преображеновка (учитель Полетаева Е.Ф.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конкурса художественного слова «Языка нашего небесна красота»</w:t>
      </w:r>
    </w:p>
    <w:p>
      <w:pPr>
        <w:pStyle w:val="Normal"/>
        <w:ind w:left="2700" w:hanging="1980"/>
        <w:rPr>
          <w:sz w:val="28"/>
          <w:szCs w:val="28"/>
        </w:rPr>
      </w:pPr>
      <w:r>
        <w:rPr>
          <w:sz w:val="28"/>
          <w:szCs w:val="28"/>
        </w:rPr>
        <w:t>Безкаравайного Игоря –ученика МБОУ СОШ с. Коренёвщино (учитель Бородина Н.И.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ирину Надежду- ученицу филиала МБОУ СОШ с. Б.Хомутец в с.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орисовка (учитель Соловьёва Е.Н.)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улейманову Жасмину- ученицу филиала МБОУ СОШ №1 с. Доброе в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. Кривец, учитель Клеймёнова Т.Е.), </w:t>
      </w:r>
    </w:p>
    <w:p>
      <w:pPr>
        <w:pStyle w:val="Normal"/>
        <w:ind w:left="2700" w:hanging="1980"/>
        <w:rPr>
          <w:sz w:val="28"/>
          <w:szCs w:val="28"/>
        </w:rPr>
      </w:pPr>
      <w:r>
        <w:rPr>
          <w:sz w:val="28"/>
          <w:szCs w:val="28"/>
          <w:highlight w:val="yellow"/>
        </w:rPr>
        <w:t>Яковлеву Марию- ученицу МБОУ СОШ с. Преображеновка (учитель Полетаева Е.Ф.),</w:t>
      </w:r>
    </w:p>
    <w:p>
      <w:pPr>
        <w:pStyle w:val="Normal"/>
        <w:ind w:left="2700" w:hanging="1980"/>
        <w:rPr/>
      </w:pPr>
      <w:r>
        <w:rPr>
          <w:sz w:val="28"/>
          <w:szCs w:val="28"/>
        </w:rPr>
        <w:t>Соловьёву Е.Н.- учителя русского языка и литературы филиала МБОУ СОШ с. Б.Хомутец в с. Борисов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пову Л.Ф.- учителя истории и обществознания филиала МБОУ СОШ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. Б.Хомутец в с. Борисов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знать призё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конкурса на лучшую разработку урока или  мероприятия</w:t>
      </w:r>
    </w:p>
    <w:p>
      <w:pPr>
        <w:pStyle w:val="Normal"/>
        <w:ind w:left="2700" w:hanging="2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четову Л.А.- учителя русского языка и литературы МБОУ СОШ №2 с. Каликин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карову А.С.- учителя математики МБОУ СОШ с. Коренёвщ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конкурса творческих работ «Ломоносов- «Отечества достойный сын»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Ярцеву Елизавету- ученицу МБОУ СОШ с. Преображеновка (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</w:t>
      </w:r>
      <w:r>
        <w:rPr>
          <w:sz w:val="28"/>
          <w:szCs w:val="28"/>
          <w:highlight w:val="yellow"/>
        </w:rPr>
        <w:t>Полетаева Е.Ф.)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 xml:space="preserve">Горбачёву Ольгу- ученицу МБОУ СОШ с. Преображеновка (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</w:t>
      </w:r>
      <w:r>
        <w:rPr>
          <w:sz w:val="28"/>
          <w:szCs w:val="28"/>
          <w:highlight w:val="yellow"/>
        </w:rPr>
        <w:t>Полетаева Е.Ф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конкурса художественного слова «Языка нашего небесна красота»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Яковлеву Викторию- ученицу МБОУ СОШ с. Преображеновка (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</w:t>
      </w:r>
      <w:r>
        <w:rPr>
          <w:sz w:val="28"/>
          <w:szCs w:val="28"/>
          <w:highlight w:val="yellow"/>
        </w:rPr>
        <w:t>Полетаева Е.Ф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якина Константина- ученика МБОУ СОШ с. Коренёвщино (учитель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рякина   Н.К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к Елену- ученицу филиала МБОУ СОШ №1 с. Доброе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 Кривец, учитель Клеймёнова Т.Е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ваеву Наталью-ученицу МБОУ СОШ с. Панино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зину Алину- ученицу филиала МБОУ СОШ с. Б.Хомутец в с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рисовка (учитель Соловьёва Е.Н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овину А.С.- учителя русского языка и литературы МБОУ СОШ №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. Калики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ручить сертификат участника конкурса  следующим участникам конкурс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сёновой Н.К.- учителю русского языка и литературы МБОУ СОШ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</w:t>
      </w:r>
      <w:r>
        <w:rPr>
          <w:sz w:val="28"/>
          <w:szCs w:val="28"/>
        </w:rPr>
        <w:t xml:space="preserve">1   с. Каликин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ковой Е.Н.- учителю физики филиала МБОУ СОШ с. Крутое в с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тчи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ковой Ирине- ученице МБОУ СОШ №2 с. Доброе ( 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пполитова В.Т.),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Крюковой Ольге- ученице МБОУ СОШ с. Преображеновка (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</w:t>
      </w:r>
      <w:r>
        <w:rPr>
          <w:sz w:val="28"/>
          <w:szCs w:val="28"/>
          <w:highlight w:val="yellow"/>
        </w:rPr>
        <w:t>Полетаева Е.Ф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одиной Олесе- ученице МБОУ СОШ №2 с. Доброе ( 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пполитова В.Т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гошееву Дмитрию- ученику филиала МБОУ СОШ с. Б.Хомутец в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рисовке ( учитель Попова Л.Ф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шковой Дарье- ученице МБОУ СОШ №2 с. Доброе ( 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пполитова В.Т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лахтиной Ольге- ученице МБОУ СОШ №2 с. Каликино (учитель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четова Л.А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роловой Елизавете- ученице МБОУ СОШ №1 с. Доброе (учитель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усева   Л.А.)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ехову Сергею- ученику филиала МБОУ СОШ с. Б.Хомутец в с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рисовка (учительГрешных Г.В.)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селёвой Анне- ученице филиала МБОУ СОШ с. Б.Хомутец в с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рисовка (учитель Соловьёва Е.Н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ягиной Кристине- ученице МБОУ СОШ №2 с. Каликино (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четова Л.А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нда Владимиру- ученику МБОУ СОШ №1 с. Доброе (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цепина С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цепиной Вере- ученице МБОУ СОШ №2 с. Доброе ( 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пполитова В.Т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ельевой Кристине- ученице МБОУ СОШ №2 с. Доброе ( 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пполитова В.Т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еву Павлу- ученику МБОУ СОШ №2 с. Доброе ( уч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пполитова В.Т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улениной Марине - ученице МБОУ СОШ №1 с. Каликино (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кутина Е.Н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ховой Анастасии- ученице МБОУ СОШ №2 с. Каликино (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четова Л.А.)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кулину Егору- ученику МБОУ СОШ №1 с. Каликино ( уч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улина М.Н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ить сертификаты учителям, подготовившим победителей и призёров конк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У, чьи представители участвовали в конкурсах, посвящённых 300-летию со дня рождения М.В.Ломоносова, учесть итоги конкурса при распределении стимулирующей части заработной платы среди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У, не принявшим участие в данных конкурсах, обратить серьёзное внимание на внеклассную работу учителей-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альник отдела                                       С.М.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мистрова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9:00Z</dcterms:created>
  <dc:creator>Имя</dc:creator>
  <dc:description/>
  <cp:keywords/>
  <dc:language>en-US</dc:language>
  <cp:lastModifiedBy>Алекс</cp:lastModifiedBy>
  <cp:lastPrinted>2011-12-22T09:33:00Z</cp:lastPrinted>
  <dcterms:modified xsi:type="dcterms:W3CDTF">2011-12-23T08:49:00Z</dcterms:modified>
  <cp:revision>9</cp:revision>
  <dc:subject/>
  <dc:title>ОТДЕЛ   ОБРАЗОВАНИЯ</dc:title>
</cp:coreProperties>
</file>