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ind w:left="-113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 проведении «Урока успеха» </w:t>
      </w:r>
    </w:p>
    <w:p>
      <w:pPr>
        <w:pStyle w:val="Normal"/>
        <w:ind w:left="-1134" w:hanging="0"/>
        <w:jc w:val="center"/>
        <w:rPr/>
      </w:pPr>
      <w:r>
        <w:rPr>
          <w:sz w:val="32"/>
          <w:szCs w:val="32"/>
        </w:rPr>
        <w:t xml:space="preserve">в МБОУ СОШ с. Преображеновка 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32"/>
          <w:szCs w:val="32"/>
        </w:rPr>
        <w:t>Добровского муниципального района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стандартный урок-диспут  на тему «Слагаемые успеха» прошел 19 ноября 2011 года в МБОУ СОШ с. Преображеновка в рамках общероссийской информационной акции «Урок успеха. Знаешь – научи!» для учащихся  9  -11 классов. На нем обсуждались важные вопросы: 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Что такое успешность?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Какова формула успеха?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Какие качества нужно в себе развивать, чтобы добиваться поставленных целей?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Примером реализации этой цели в жизни послужил рассказ бывшего директора школы, ныне главы администрации сельского поселения Преображеновский сельсовет  Анатолия Анатольевича Попова. 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Учащиеся задавали вопросы о школьной жизни гостя, просили поделиться секретами борьбы с неудачами, просили рассказать о своем жизненном пути.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Анатолий Анатольевич очень коротко поделился  некоторыми фактами: «Родился 1 ноября 1973 г. в селе Преображеновка, в котором через 19 лет стал директором школы. На этом посту проработал 18 лет. В марте 2010 года был избран главой администрации родного села»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 самом главном – встрече с Владимиром Владимировичем Путиным А.А. Попов все никак не говорил. Учащиеся сами рассказали, с каким интересом 1 ноября этого года ждали новостные передачи по многим каналам телевидения, ожидая сообщения о встрече в Нижнем Новгороде. Пришлось Анатолию Анатольевичу  принести большую грамоту –сертификат победителя Всероссийского конкурса  «Самое благоустроенное сельское поселение России».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Рассуждая вместе с Анатолием Анатольевичем, учащиеся искали «ключи» к успеху.  Это хорошее образование, познание нового, здоровье, уверенность в себе, самосовершенствование… Ведь предпосылки для того, чтобы стать успешным, есть у всех, если умело использовать то, что даровано природой и развивать те качества, которые так необходимы в жизни для достижения успеха, а значит – счастья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В качестве подарка Анатолию Анатольевичу прозвучали строки из сочинения ученицы 11 класса Крюковой Ольги в рамках областного конкурса «Что в имени тебе моем…». Уже после встречи пришло известие, что сочинение стало победителем в одноименном районном конкурсе: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«Во все времена и во всех обществах были люди, отличающиеся необычайной удачливостью, - те, у кого любое дело спорится, а любые условия складываются наиболее благоприятным образом. Будто весь мир подчинен одной задаче: оказывать помощь счастливчикам во всем, за что бы они не брались…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Сегодня таких людей называют успешными.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Об успехе сегодня говорят многие. Он стал предметом мечтаний и стремлений большинства людей. Что такое успех? Может, богатство? Слава? Возможно. Несомненно одно: успех приносят скорее собственные усилия человека, нежели удача, стечение обстоятельств.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Человек приходит в этот мир, чтобы оставить после себя добрый след на земле. А любовь к родной земле и подвигает человека на удивительные поступки, открытия, которые добрым словом отзовутся в душах потомков.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  <w:tab/>
        <w:t>Всегда интересно узнать, как люди добиваются успеха. Какова была жизненная позиция человека, который в свои девятнадцать  и тридцать семь лет добился того, чего некоторые не добиваются за всю жизнь?!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И такая выдающаяся личность руководит теперь жизнью нашего села. А зовут его Анатолий Анатольевич Попов.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… Анатолию Анатольевичу не безразлична судьба родного села. Обычно он мало говорит о себе, больше о людях, с которыми ему довелось встречаться, о том, как важно человеку ставить высокие цели и достигать их, не откладывая на завтра, быть лучшим в любом деле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Чуть ли не главным в своей жизни Анатолий Анатольевич считает общение с другими людьми.  Никакие даже совершенные технологии не могут заменить всей палитры человеческих эмоций, теплоты, душевности. Ведь не зря в простонародье говорили, что один в поле не воин. Если задуматься, действительно, оказывается, что сплоченным коллективом можно намного больше добиться, чем, например, в одиночку. Анатолий Анатольевич с большой теплотой и благодарностью говорит о сельчанах: «Вокруг меня люди. Вместе мы сила!» 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А награды? Есть и награды. В 2006 году Попов А.А. награжден Почетной грамотой Министерства образования и науки РФ, в 2008 году – знаком Министерства образования и науки РФ «Почетный работник образования»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Урок успеха подходил к концу, но ребята не спешили расставаться с гостем. Встреча была построена в диалоговом режиме и прошла на одном дыхании! Видеосюжеты, фотографии делали общение более живым и информационным. Это еще один шаг в профориентационной подготовке учащихся. Есть ли технология, рождающая успех и позволяющая при этом быть счастливым? Ответ на этот вопрос выпускники скоро будут искать сами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от лишь некоторые высказывания ребят после встречи с А.А. Поповым: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Ершов Александр, 10 класс: « Действительно, всегда нужно быть занятым чем-то. Многие подростки сейчас заняты не тем, чем следовало бы. Вокруг столько всего интересного, а мы порой не можем оторваться от экрана телевизора или монитора компьютера».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Яковлева Мария, 10 класс: « Во время беседы с Анатолием Анатольевичем мы поняли, что главное – действовать! В итоге появился задор делать еще больше, чем успеваешь сделать сейчас. Надо верить, что все получится, добиваться того, чего ты на самом деле хочешь».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Тормышова Екатерина, 11 класс: «Интересная встреча заставила нас задуматься о будущем, напомнила, что мы стоим на пороге выбора профессии. И чтобы добиться хороших результатов, необходимо приложить огромные усилия, не расслабляться и не останавливаться на достигнутом. В первую очередь, нужно вооружиться большим багажом знаний, которые дают школьные учител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Л.М. Елисеева</w:t>
      </w:r>
    </w:p>
    <w:sectPr>
      <w:type w:val="nextPage"/>
      <w:pgSz w:w="11906" w:h="16838"/>
      <w:pgMar w:left="1701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44:00Z</dcterms:created>
  <dc:creator>Учитель</dc:creator>
  <dc:description/>
  <cp:keywords/>
  <dc:language>en-US</dc:language>
  <cp:lastModifiedBy>Александр Хромцов</cp:lastModifiedBy>
  <dcterms:modified xsi:type="dcterms:W3CDTF">2011-12-04T15:42:00Z</dcterms:modified>
  <cp:revision>4</cp:revision>
  <dc:subject/>
  <dc:title/>
</cp:coreProperties>
</file>